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spacing w:val="40"/>
          <w:sz w:val="36"/>
          <w:szCs w:val="36"/>
        </w:rPr>
        <w:t xml:space="preserve">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 2014 года</w:t>
      </w:r>
      <w:r>
        <w:rPr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46</w:t>
      </w:r>
    </w:p>
    <w:p>
      <w:pPr>
        <w:pStyle w:val="Normal"/>
        <w:rPr/>
      </w:pPr>
      <w:r>
        <w:rPr/>
        <w:t xml:space="preserve">     </w:t>
      </w:r>
      <w:r>
        <w:rPr/>
        <w:t>п. Ток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освобождении </w:t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  <w:t>от аренд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г. №131-ФЗ, п.7 ч.1 ст17.1. Федерального закона №135-ФЗ от 26.07.2006г. «О защите конкуренции», руководствуясь Уставом МО «Токсовское городское поселение», Положением «Об управлении и распоряжении имуществом муниципального образования «Токсовское городское поселение» Всеволожского муниципального района Ленинградской области», утвержденным Решением Совета депутатов МО «Токсовское городское поселение» № 47 от 29 мая 2007 года, совет депутатов приня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2014 год Управлению Федеральной почтовой службы по Санкт-Петербургу и Ленинградской области-филиала ФГУП «Почта России» льготу в виде полного освобождения от арендной платы за пользование нежилым помещением по Дополнительному соглашению №1 к договору аренды нежилых помещений №И/Т 05/2012 от 01 января 2013 года под отделение почтовой связи, общей площадью 41,4 кв.м., расположенного в здании бывшей начальной школы по адресу: Ленинградская обл., Всеволожский р-н, д. Рапполово, ул. Овражная д.21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ести Токсово» и на официальном сайте Токсовского городского поселения http://www.toksovo-lo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left="142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 xml:space="preserve">                                                 О.В. Ковальчук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4:00Z</dcterms:created>
  <dc:creator>Татьяна</dc:creator>
  <dc:description/>
  <cp:keywords/>
  <dc:language>en-US</dc:language>
  <cp:lastModifiedBy>Юзер</cp:lastModifiedBy>
  <cp:lastPrinted>2014-12-19T13:04:00Z</cp:lastPrinted>
  <dcterms:modified xsi:type="dcterms:W3CDTF">2014-12-19T10:08:00Z</dcterms:modified>
  <cp:revision>11</cp:revision>
  <dc:subject/>
  <dc:title>Совет депутатов</dc:title>
</cp:coreProperties>
</file>